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object w:dxaOrig="375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18pt;width:135.95pt;height:1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28010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42pt;margin-top:0pt;width:515.95pt;height:35.95pt;mso-wrap-style:none;v-text-anchor:middle" type="_x0000_t136">
            <v:path textpathok="t"/>
            <v:textpath on="t" fitshape="t" string="СОВЕТЫ ЛОГОПЕДА" style="font-family:&quot;Cansellarist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ень часто дети, которые плохо говорят для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воего возраста, еще и плохо едят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авило, для них целая проблема скушать яблоко или морковку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говоря уж о мясе.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object w:dxaOrig="3750" w:dyaOrig="3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0pt;margin-top:2.45pt;width:188pt;height:18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4187133" r:id="rId4"/>
        </w:object>
      </w:r>
      <w:r>
        <w:rPr>
          <w:rFonts w:cs="Times New Roman" w:ascii="Times New Roman" w:hAnsi="Times New Roman"/>
          <w:color w:val="333399"/>
        </w:rPr>
        <w:t xml:space="preserve">Вызвано это слабостью челюстных мышц, а она, в свою очередь, задерживает развитие движений артикуляционного аппарата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обязательно заставляйте ребенка жевать сухари и целые овощи, и фрукты, хлеб с корочками и кусковое мясо.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Чтобы развить мышцы щек и языка, покажите ребенку,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как полоскать рот.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38455</wp:posOffset>
            </wp:positionV>
            <wp:extent cx="1433830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99"/>
        </w:rPr>
        <w:t xml:space="preserve">Научите надувать щеки и удерживать воздух, "перекатывать" его из одной щеки в другую.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забывайте развивать и мелкую моторику –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 есть малыш как можно больше должен работать своими непослушными пальчиками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бы ни казалось вам это утомительным, пусть малыш сам застегивает пуговицы, шнурует ботинки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учивает рукава. </w:t>
      </w:r>
    </w:p>
    <w:p>
      <w:pPr>
        <w:pStyle w:val="Heading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822960" cy="813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ичем начинать тренироваться ребенку лучше не на своей одежде, а сперва "помогать" одеться куклам и даже родителям.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По мере того, как детские пальчики будут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становиться проворнее, его язык будет все понятнее не только маме.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алышовом возрасте очень полезно лепить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не оставляйте малыша наедине с пластилином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вовремя пресечь его желание попробовать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ленный шарик на вкус.</w:t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35255</wp:posOffset>
            </wp:positionV>
            <wp:extent cx="2349500" cy="19062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Многие мамы не доверяют ребенку ножницы.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 xml:space="preserve">Но если в кольца ножниц просовывать свои пальцы вместе с детскими и вырезать какие-нибудь фигурки, </w:t>
      </w:r>
    </w:p>
    <w:p>
      <w:pPr>
        <w:pStyle w:val="Heading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получится отличная тренировка для руки.</w:t>
      </w:r>
    </w:p>
    <w:p>
      <w:pPr>
        <w:pStyle w:val="Normal"/>
        <w:rPr>
          <w:rFonts w:ascii="Times New Roman" w:hAnsi="Times New Roman" w:cs="Times New Roman"/>
          <w:color w:val="333399"/>
          <w:sz w:val="28"/>
        </w:rPr>
      </w:pPr>
      <w:r>
        <w:rPr>
          <w:rFonts w:cs="Times New Roman"/>
          <w:color w:val="333399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FF"/>
        <w:left w:val="thickThinMediumGap" w:sz="36" w:space="24" w:color="0000FF"/>
        <w:bottom w:val="thickThinMediumGap" w:sz="36" w:space="24" w:color="0000FF"/>
        <w:right w:val="thickThinMediumGap" w:sz="3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Arial"/>
      <w:b/>
      <w:bCs/>
      <w:color w:val="0000FF"/>
      <w:sz w:val="28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207"/>
      <w:jc w:val="both"/>
    </w:pPr>
    <w:rPr>
      <w:rFonts w:ascii="Century Gothic" w:hAnsi="Century Gothic" w:cs="Arial"/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38:00Z</dcterms:created>
  <dc:creator>User</dc:creator>
  <dc:description/>
  <dc:language>en-US</dc:language>
  <cp:lastModifiedBy>User</cp:lastModifiedBy>
  <dcterms:modified xsi:type="dcterms:W3CDTF">2010-02-28T09:24:00Z</dcterms:modified>
  <cp:revision>9</cp:revision>
  <dc:subject/>
  <dc:title/>
</cp:coreProperties>
</file>