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-36pt;margin-top:-9pt;width:497.95pt;height:65.5pt;mso-wrap-style:none;v-text-anchor:middle" type="_x0000_t136">
            <v:path textpathok="t"/>
            <v:textpath on="t" fitshape="t" string="Правила для родителей" style="font-family:&quot;Adventure&quot;;font-size:12pt"/>
            <v:fill o:detectmouseclick="t" color2="#99ccff"/>
            <v:stroke color="black" weight="2232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Верьте в силы ребенка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Сопереживайте, радуйтесь и огорчайтесь вместе с ним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Обучайте в игре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Умейте выслушать ребен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Перед отработкой речевого материала нацельте ребенка на правильное произношение звуков («Следи за язычком!»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Следите за звукопроизношением ребенка в бытовой речи, ненавязчиво поправляя его. Лишь постоянное наблюдение за речью ребенка способствует успешной и быстрой автоматизации зву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Выучите с детьми стихи – запоминалки, они помогают детям запоминать букв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4200</wp:posOffset>
            </wp:positionH>
            <wp:positionV relativeFrom="paragraph">
              <wp:posOffset>297180</wp:posOffset>
            </wp:positionV>
            <wp:extent cx="2762250" cy="3867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Называйте букву только как звук: [М], а не МЭ, не Э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 xml:space="preserve">При работе в тетради следите за правильной посадкой ребенка, за освещением, за положением на столе тетради и карандаша в рук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Похвалите ребенка за хорошо выполненное задание, за правильно сказанные звуки, сло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Тетрадь для логопедических занятий содержите в чистоте и порядке. Пишите задание на левой стороне тетради, на правой  ребенок выполняет зада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В понедельник обязательно приносите тетрадь с выполненным задание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08:00Z</dcterms:created>
  <dc:creator>User</dc:creator>
  <dc:description/>
  <dc:language>en-US</dc:language>
  <cp:lastModifiedBy>User</cp:lastModifiedBy>
  <dcterms:modified xsi:type="dcterms:W3CDTF">2010-03-06T16:38:00Z</dcterms:modified>
  <cp:revision>9</cp:revision>
  <dc:subject/>
  <dc:title/>
</cp:coreProperties>
</file>